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FFFFFF"/>
          <w:sz w:val="24"/>
          <w:szCs w:val="24"/>
        </w:rPr>
        <w:t>EK- 3</w:t>
      </w:r>
    </w:p>
    <w:p>
      <w:pPr>
        <w:pStyle w:val="Heading1"/>
        <w:ind w:left="-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İŞ TALEP FORM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ind w:left="-720" w:right="0" w:hanging="0"/>
        <w:jc w:val="both"/>
        <w:rPr>
          <w:color w:val="000000"/>
        </w:rPr>
      </w:pPr>
      <w:r>
        <w:rPr>
          <w:color w:val="000000"/>
        </w:rPr>
        <w:t xml:space="preserve">DİKKAT :  Bu formu doldurmadan önce altta yer alan “AÇIKLAMALAR” bölümünü lütfen dikkatlice okuyunuz. 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488" w:type="dxa"/>
        <w:jc w:val="left"/>
        <w:tblInd w:w="-7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3"/>
        <w:gridCol w:w="1451"/>
        <w:gridCol w:w="1276"/>
        <w:gridCol w:w="1185"/>
        <w:gridCol w:w="85"/>
        <w:gridCol w:w="6"/>
        <w:gridCol w:w="1417"/>
        <w:gridCol w:w="2405"/>
      </w:tblGrid>
      <w:tr>
        <w:trPr>
          <w:trHeight w:val="23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rumu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MASYA İL MÜFTÜLÜĞÜ</w:t>
            </w:r>
          </w:p>
        </w:tc>
        <w:tc>
          <w:tcPr>
            <w:tcW w:w="240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065</wp:posOffset>
                      </wp:positionV>
                      <wp:extent cx="1449705" cy="1957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195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 x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5pt;height:154.15pt;mso-wrap-distance-left:9.05pt;mso-wrap-distance-right:9.05pt;mso-wrap-distance-top:0pt;mso-wrap-distance-bottom:0pt;margin-top:0.95pt;mso-position-vertical-relative:text;margin-left:-2.5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yad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ı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siyeti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kek               Kadın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-1905</wp:posOffset>
                      </wp:positionV>
                      <wp:extent cx="204470" cy="204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-0.15pt;mso-position-vertical-relative:text;margin-left:101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3810</wp:posOffset>
                      </wp:positionV>
                      <wp:extent cx="204470" cy="204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0.3pt;mso-position-vertical-relative:text;margin-left:29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.C. Kimlik No    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um Yeri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um Tarihi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eni Durumu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li                     Bekar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-1270</wp:posOffset>
                      </wp:positionV>
                      <wp:extent cx="204470" cy="2044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-0.1pt;mso-position-vertical-relative:text;margin-left:95.5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1270</wp:posOffset>
                      </wp:positionV>
                      <wp:extent cx="204470" cy="2044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-0.1pt;mso-position-vertical-relative:text;margin-left:18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a Adı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Adı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i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çesi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alle veya Köy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ağ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le Sıra No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t 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ra N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ldiği Nüfus İdares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liş Sebeb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liş Tarih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üz.K.N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i No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kerlik Hizmeti Yapıldı mı?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et                  Hayı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6350</wp:posOffset>
                      </wp:positionV>
                      <wp:extent cx="204470" cy="2044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0.5pt;mso-position-vertical-relative:text;margin-left:104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6350</wp:posOffset>
                      </wp:positionV>
                      <wp:extent cx="204470" cy="2044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0.5pt;mso-position-vertical-relative:text;margin-left:3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pıldıysa Şekl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Yd. Sb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        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88900</wp:posOffset>
                      </wp:positionV>
                      <wp:extent cx="204470" cy="2044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7pt;mso-position-vertical-relative:text;margin-left:107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88900</wp:posOffset>
                      </wp:positionV>
                      <wp:extent cx="204470" cy="2044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7pt;mso-position-vertical-relative:text;margin-left:3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pılmadıysa Sebebi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cilli           Alınmadı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860</wp:posOffset>
                      </wp:positionV>
                      <wp:extent cx="204470" cy="2044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1.8pt;mso-position-vertical-relative:text;margin-left:26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270</wp:posOffset>
                      </wp:positionV>
                      <wp:extent cx="204470" cy="2044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0.1pt;mso-position-vertical-relative:text;margin-left:95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buri Hizmet i Var mı?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et                 Hayır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22860</wp:posOffset>
                      </wp:positionV>
                      <wp:extent cx="204470" cy="2044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-1.8pt;mso-position-vertical-relative:text;margin-left:85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22860</wp:posOffset>
                      </wp:positionV>
                      <wp:extent cx="204470" cy="2044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-1.8pt;mso-position-vertical-relative:text;margin-left:23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sa Yükümlü Bulunulan Kurum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bebi ve Süresi</w:t>
            </w:r>
          </w:p>
        </w:tc>
      </w:tr>
      <w:tr>
        <w:trPr/>
        <w:tc>
          <w:tcPr>
            <w:tcW w:w="6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ğlık bakımından talep ettiği görevi devamlı yapmaya engel bir rahatsızlığı var mı?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211455</wp:posOffset>
                      </wp:positionV>
                      <wp:extent cx="204470" cy="2044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16.65pt;mso-position-vertical-relative:text;margin-left:158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211455</wp:posOffset>
                      </wp:positionV>
                      <wp:extent cx="204470" cy="2044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16.65pt;mso-position-vertical-relative:text;margin-left:233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Evet                     Hayır 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ıka Kaydı Var mı?</w:t>
            </w:r>
          </w:p>
          <w:p>
            <w:pPr>
              <w:pStyle w:val="Normal"/>
              <w:spacing w:before="16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Var                   Yo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50800</wp:posOffset>
                      </wp:positionV>
                      <wp:extent cx="204470" cy="2044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4pt;mso-position-vertical-relative:text;margin-left:3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38100</wp:posOffset>
                      </wp:positionV>
                      <wp:extent cx="204470" cy="20447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3pt;mso-position-vertical-relative:text;margin-left:104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sa Yargılanma veya Mahkûm Olma Sebebi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kûmiyeti Varsa Süresi ve Sonuc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Yıl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y           Gü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41605</wp:posOffset>
                      </wp:positionV>
                      <wp:extent cx="204470" cy="2044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11.15pt;mso-position-vertical-relative:text;margin-left:121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141605</wp:posOffset>
                      </wp:positionV>
                      <wp:extent cx="204470" cy="20447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11.15pt;mso-position-vertical-relative:text;margin-left:161.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175</wp:posOffset>
                      </wp:positionV>
                      <wp:extent cx="204470" cy="20447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0.25pt;mso-position-vertical-relative:text;margin-left:83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on Bitirilen Öğrenim Tarihi ve Derecesi</w:t>
            </w:r>
          </w:p>
        </w:tc>
        <w:tc>
          <w:tcPr>
            <w:tcW w:w="39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illi           Af              Para Cz.          İnfaz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7145</wp:posOffset>
                      </wp:positionV>
                      <wp:extent cx="204470" cy="20447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1.35pt;mso-position-vertical-relative:text;margin-left:3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7145</wp:posOffset>
                      </wp:positionV>
                      <wp:extent cx="204470" cy="20447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1.35pt;mso-position-vertical-relative:text;margin-left:160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7145</wp:posOffset>
                      </wp:positionV>
                      <wp:extent cx="204470" cy="20447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1.35pt;mso-position-vertical-relative:text;margin-left:51.6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9050</wp:posOffset>
                      </wp:positionV>
                      <wp:extent cx="204470" cy="20447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1.5pt;mso-position-vertical-relative:text;margin-left:109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stenilen Göre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73025</wp:posOffset>
                      </wp:positionV>
                      <wp:extent cx="204470" cy="20447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5.75pt;mso-position-vertical-relative:text;margin-left:106.3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kil İmam-Hatip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9210</wp:posOffset>
                      </wp:positionV>
                      <wp:extent cx="204470" cy="20447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2.3pt;mso-position-vertical-relative:text;margin-left:106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kil Müezzin-Kayyım</w:t>
            </w:r>
          </w:p>
        </w:tc>
        <w:tc>
          <w:tcPr>
            <w:tcW w:w="7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022 YILI DHBT PUANI</w:t>
            </w:r>
            <w:r>
              <w:rPr>
                <w:b/>
                <w:bCs/>
                <w:color w:val="000000"/>
                <w:sz w:val="20"/>
                <w:szCs w:val="20"/>
              </w:rPr>
              <w:t>: 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180</wp:posOffset>
                      </wp:positionV>
                      <wp:extent cx="204470" cy="20447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3.4pt;mso-position-vertical-relative:text;margin-left:152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43180</wp:posOffset>
                      </wp:positionV>
                      <wp:extent cx="204470" cy="20447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3.4pt;mso-position-vertical-relative:text;margin-left:250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FIZLIK</w:t>
              <w:tab/>
              <w:tab/>
              <w:t>: Var</w:t>
              <w:tab/>
              <w:t xml:space="preserve">                               Yok</w:t>
            </w:r>
          </w:p>
        </w:tc>
      </w:tr>
      <w:tr>
        <w:trPr>
          <w:trHeight w:val="850" w:hRule="atLeast"/>
        </w:trPr>
        <w:tc>
          <w:tcPr>
            <w:tcW w:w="6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Yazışma adresi 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-posta adresi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İrtibat telefonu:  </w:t>
            </w:r>
          </w:p>
        </w:tc>
        <w:tc>
          <w:tcPr>
            <w:tcW w:w="391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 iş talep formunu gerçeğe uygun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rak doldurdum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 İnceleyenin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ı Soyadı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ih ve İmza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 /......../202.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mza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IKLAMALAR 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righ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Cevaplar iş talebinde bulunanın el yazısı ile ve tükenmez kalemle doldurul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Bütün sorular tam ve açık olarak cevaplandırıl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Seçmeli sorular cevap kutucuklarına           koymak suretiyle cevaplandırıl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7075</wp:posOffset>
                </wp:positionH>
                <wp:positionV relativeFrom="paragraph">
                  <wp:posOffset>-1905</wp:posOffset>
                </wp:positionV>
                <wp:extent cx="249555" cy="1644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65pt;height:12.95pt;mso-wrap-distance-left:9.05pt;mso-wrap-distance-right:9.05pt;mso-wrap-distance-top:0pt;mso-wrap-distance-bottom:0pt;margin-top:-0.15pt;mso-position-vertical-relative:text;margin-left:15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Soruların bir veya bir kaçını cevapsız bırakanların talepleri dikkate alınmay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Gerçeğe aykırı beyanda bulunduğu tespit edilenler hakkında Türk Ceza Kanununun ilgili hükümler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ygulan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İş Talep Formuna (4,5 x 6) ebadında bir adet fotoğraf dışında hiçbir belge eklenmeyecekti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İş Talep Formunda gerçeğe aykırı beyanda bulunduğu tespit edilenlerin, kazanmış dahi olsalar imtihanları geçersiz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ayılarak, atamaları yapılmayacak, ataması yapılmış olanların atamaları iptal edilecektir.</w:t>
      </w:r>
      <w:r>
        <w:rPr/>
        <w:t xml:space="preserve"> </w:t>
      </w:r>
    </w:p>
    <w:sectPr>
      <w:type w:val="nextPage"/>
      <w:pgSz w:w="11906" w:h="16838"/>
      <w:pgMar w:left="1701" w:right="391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542" w:right="0" w:hanging="0"/>
      <w:jc w:val="center"/>
      <w:outlineLvl w:val="0"/>
    </w:pPr>
    <w:rPr>
      <w:b/>
      <w:bCs/>
      <w:color w:val="212121"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color w:val="2E2E2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spacing w:val="-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pacing w:val="-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FF"/>
      <w:sz w:val="19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b/>
      <w:color w:val="000000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color w:val="000000"/>
      <w:u w:val="singl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u w:val="singl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66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1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GvdeMetniGirintisi21">
    <w:name w:val="Gövde Metni Girintisi 21"/>
    <w:basedOn w:val="Normal"/>
    <w:qFormat/>
    <w:pPr>
      <w:ind w:left="0" w:right="0" w:firstLine="708"/>
    </w:pPr>
    <w:rPr>
      <w:b/>
      <w:bCs/>
      <w:color w:val="00000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pacing w:val="1"/>
      <w:szCs w:val="22"/>
    </w:rPr>
  </w:style>
  <w:style w:type="paragraph" w:styleId="GvdeMetniGirintisi31">
    <w:name w:val="Gövde Metni Girintisi 31"/>
    <w:basedOn w:val="Normal"/>
    <w:qFormat/>
    <w:pPr>
      <w:ind w:left="0" w:right="0" w:firstLine="708"/>
      <w:jc w:val="both"/>
    </w:pPr>
    <w:rPr>
      <w:color w:val="00000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/>
    <w:rPr>
      <w:sz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2:00Z</dcterms:created>
  <dc:creator>Aarslan</dc:creator>
  <dc:description/>
  <dc:language>en-US</dc:language>
  <cp:lastModifiedBy/>
  <cp:lastPrinted>2022-12-16T14:31:00Z</cp:lastPrinted>
  <dcterms:modified xsi:type="dcterms:W3CDTF">2022-12-23T07:37:17Z</dcterms:modified>
  <cp:revision>4</cp:revision>
  <dc:subject/>
  <dc:title>Yönetmelikler</dc:title>
</cp:coreProperties>
</file>